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74-1101/2025</w:t>
        <w:tab/>
        <w:t xml:space="preserve">  коп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№86 MS0011-01-2025-001183-4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мова Р.Н., * года рождения, уроженца *, *, зарегистрированного и проживающего по адресу: *, паспорт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алимов Р.Н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 xml:space="preserve">с решением Советского районного суда Ханты-Мансийского автономного округа – Югры от 04 июля 2024 года,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, </w:t>
      </w:r>
      <w:r>
        <w:rPr>
          <w:sz w:val="28"/>
          <w:szCs w:val="28"/>
          <w:lang w:val="ru-RU"/>
        </w:rPr>
        <w:t>а также</w:t>
      </w:r>
      <w:r>
        <w:rPr>
          <w:sz w:val="28"/>
          <w:szCs w:val="28"/>
        </w:rPr>
        <w:t xml:space="preserve"> в соответствии с решением Советского районного суда Ханты-Мансийского автономного округа – Югры от 24 декабря 2024 года введены дополнительные ограничения, в том числе в виде явки три раза в месяц, а именно первый, второй и третий понедельник каждого месяца, </w:t>
      </w:r>
      <w:r>
        <w:rPr>
          <w:sz w:val="28"/>
          <w:szCs w:val="28"/>
          <w:lang w:val="ru-RU"/>
        </w:rPr>
        <w:t xml:space="preserve">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5-1028-1101/2024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2024 г</w:t>
      </w:r>
      <w:r>
        <w:rPr>
          <w:sz w:val="28"/>
          <w:szCs w:val="28"/>
          <w:lang w:val="ru-RU"/>
        </w:rPr>
        <w:t>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17 марта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Салимов Р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лимова Р.Н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лимова Р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307204/70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 xml:space="preserve">17 марта 2025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ru-RU"/>
        </w:rPr>
        <w:t xml:space="preserve"> не явился на регистрацию в ОМВД России по Советскому району по адресу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Салимову Р.Н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вступившего в законную силу решения Советского районного суда Ханты-Мансийского автономного округа – Югры от 04 июля 2024 года об установлении в отношении Салимова Р.Н. административного надзора и ограничений, в том числе в виде обязательной явки в орган внутренних дел по месту жительства или пребывания для регистрации 2 (два) раза в месяц в дни, установленные органом внутренних де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4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 дополнении Салимову Р.Н. ранее установленных административных огранич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) раза в месяц в дни, установленные органом внутренних де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марта 2025 </w:t>
      </w:r>
      <w:r>
        <w:rPr>
          <w:sz w:val="28"/>
          <w:szCs w:val="28"/>
          <w:lang w:val="ru-RU"/>
        </w:rPr>
        <w:t xml:space="preserve">года на регистрацию в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лимов Р.Н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, согласно которому Салимов Р.Н. обязан являться на регистрацию в ОМВД России по Советскому району по адресу *, три раза в месяц, а именно в первый, второй, третий понедельник каждого месяца, с графиком Салимов Р.Н. ознакомлен 21 январ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№5-1028-1101/2024 от 1 октября 2024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12 октября 2024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en-US"/>
        </w:rPr>
        <w:t xml:space="preserve"> 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 наказанию в виде обязательных работ сроком 20 часов,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>Салимова Р.Н.</w:t>
      </w:r>
      <w:r>
        <w:rPr>
          <w:sz w:val="28"/>
          <w:szCs w:val="28"/>
          <w:lang w:val="en-US"/>
        </w:rPr>
        <w:t xml:space="preserve"> признака повторности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лимовым Р.Н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Салимова Р.Н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лимов Р.Н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1028-1101/2024 от 1 октября 2024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лимова Р.Н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лимову Р.Н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лимова Р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4 (четыр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 часов 20 минут 18 марта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